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70</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EİB IX. Moda Tasarım Yarış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Metalik Fikirler 2. Arge Proje Pazarı Ödül Gecesi Daveti Hk.</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Seoul Food Fuar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Balkan Ülkeleri ve Türkiye’de Küçük İşletmeler Yasası’nın Uygulanması Projesi Sonuç Raporu Hk.</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25/10/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25/10/2013</w:t>
        <w:tab/>
        <w:t>Ş.Müd.</w:t>
        <w:tab/>
        <w:tab/>
        <w:t>A.YILMAZ</w:t>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EİB IX. MODA TASARIM YARIŞMA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pPr>
      <w:r>
        <w:rPr>
          <w:rFonts w:cs="Times New Roman;Times New Roman" w:ascii="Times New Roman;Times New Roman" w:hAnsi="Times New Roman;Times New Roman"/>
          <w:bCs w:val="false"/>
          <w:color w:val="000000"/>
          <w:szCs w:val="24"/>
        </w:rPr>
        <w:t xml:space="preserve">Ege İhracatçı Birlikleri’nden alınan bir yazıda Ege Hazırgiyim ve Konfeksiyon İhracatçıları Birliği tarafından 2004 yılından bu yana Moda Tasarım Yarışması düzenlendiği hatırlatılıp, final gecesi 2014 yılında düzenlenecek olan yarışmanın temasının “Manipülasyon” olarak seçildiği ve detaylı bilgiye </w:t>
      </w:r>
      <w:hyperlink r:id="rId2">
        <w:r>
          <w:rPr>
            <w:rStyle w:val="InternetLink"/>
            <w:rFonts w:cs="Times New Roman;Times New Roman" w:ascii="Times New Roman;Times New Roman" w:hAnsi="Times New Roman;Times New Roman"/>
            <w:bCs/>
            <w:szCs w:val="24"/>
          </w:rPr>
          <w:t>www.eib.modatasarimyarismasi.org</w:t>
        </w:r>
      </w:hyperlink>
      <w:r>
        <w:rPr>
          <w:rFonts w:cs="Times New Roman;Times New Roman" w:ascii="Times New Roman;Times New Roman" w:hAnsi="Times New Roman;Times New Roman"/>
          <w:bCs w:val="false"/>
          <w:color w:val="000000"/>
          <w:szCs w:val="24"/>
        </w:rPr>
        <w:t xml:space="preserve"> adresinden ulaşılabileceği belirtilmiştir.Yarışmaya ait afiş ekte (EK–1) olup, afişe yarışmanın web sitesinden de ulaşılabilmektedir.(5868)</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LE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1</w:t>
        <w:tab/>
        <w:t>Moda Tasarım Yarışması Afişi</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METALİK FİKİRLER 2. ARGE PROJE PAZARI ÖDÜL GECESİ DAVETİ HAKKINDA</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stanbul Demir ve Demir Dışı Metaller İhracatçıları Birliği’nden alınan bir yazıda, 2023 yılında 500 milyar dolar ihracat hedefi yolunda, anılan Birlik tarafından ilki 2012 yılında gerçekleştirilen ve alınan proje başvuru sayısı ile bir rekora ulaşan </w:t>
      </w:r>
      <w:r>
        <w:rPr>
          <w:rFonts w:cs="Times New Roman;Times New Roman" w:ascii="Times New Roman;Times New Roman" w:hAnsi="Times New Roman;Times New Roman"/>
          <w:b/>
          <w:bCs w:val="false"/>
          <w:szCs w:val="24"/>
        </w:rPr>
        <w:t xml:space="preserve">“Metalik Fikirler I. Ar-Ge Proje Pazarı” </w:t>
      </w:r>
      <w:r>
        <w:rPr>
          <w:rFonts w:cs="Times New Roman;Times New Roman" w:ascii="Times New Roman;Times New Roman" w:hAnsi="Times New Roman;Times New Roman"/>
          <w:szCs w:val="24"/>
        </w:rPr>
        <w:t xml:space="preserve">etkinliğinin ikincisinin ödül gecesinin </w:t>
      </w:r>
      <w:r>
        <w:rPr>
          <w:rFonts w:cs="Times New Roman;Times New Roman" w:ascii="Times New Roman;Times New Roman" w:hAnsi="Times New Roman;Times New Roman"/>
          <w:b/>
          <w:bCs w:val="false"/>
          <w:szCs w:val="24"/>
        </w:rPr>
        <w:t xml:space="preserve">31 Ekim 2013 Perşembe </w:t>
      </w:r>
      <w:r>
        <w:rPr>
          <w:rFonts w:cs="Times New Roman;Times New Roman" w:ascii="Times New Roman;Times New Roman" w:hAnsi="Times New Roman;Times New Roman"/>
          <w:szCs w:val="24"/>
        </w:rPr>
        <w:t>günü İstanbul Lütfi Kırdar Uluslararası Kongre ve Sergi Sarayı Rumeli Salonu’nda gerçekleştirileceği ifade edilmektedir.(5899)</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rPr>
          <w:b/>
          <w:b/>
          <w:bCs/>
        </w:rPr>
      </w:pPr>
      <w:r>
        <w:rPr>
          <w:b/>
          <w:bCs/>
        </w:rPr>
        <w:t xml:space="preserve">Metalik Fikirler II. Ar-Ge Proje Pazarı Ödül Töreni </w:t>
      </w:r>
    </w:p>
    <w:p>
      <w:pPr>
        <w:pStyle w:val="Default"/>
        <w:rPr>
          <w:b/>
          <w:b/>
          <w:bCs/>
        </w:rPr>
      </w:pPr>
      <w:r>
        <w:rPr>
          <w:b/>
          <w:bCs/>
        </w:rPr>
      </w:r>
    </w:p>
    <w:p>
      <w:pPr>
        <w:pStyle w:val="Default"/>
        <w:rPr/>
      </w:pPr>
      <w:r>
        <w:rPr>
          <w:b/>
        </w:rPr>
        <w:t>Tarih</w:t>
      </w:r>
      <w:r>
        <w:rPr/>
        <w:t xml:space="preserve">: 31 Ekim 2013, Perşembe </w:t>
      </w:r>
    </w:p>
    <w:p>
      <w:pPr>
        <w:pStyle w:val="Default"/>
        <w:rPr/>
      </w:pPr>
      <w:r>
        <w:rPr>
          <w:b/>
        </w:rPr>
        <w:t>Yer</w:t>
      </w:r>
      <w:r>
        <w:rPr/>
        <w:t xml:space="preserve">: İstanbul Lütfi Kırdar Uluslararası Kongre ve Sergi Sarayı Rumeli Salonu </w:t>
      </w:r>
    </w:p>
    <w:p>
      <w:pPr>
        <w:pStyle w:val="Default"/>
        <w:rPr>
          <w:b/>
          <w:b/>
          <w:bCs/>
        </w:rPr>
      </w:pPr>
      <w:r>
        <w:rPr>
          <w:b/>
          <w:bCs/>
        </w:rPr>
        <w:t xml:space="preserve">Program: </w:t>
      </w:r>
    </w:p>
    <w:p>
      <w:pPr>
        <w:pStyle w:val="Default"/>
        <w:rPr/>
      </w:pPr>
      <w:r>
        <w:rPr/>
        <w:t xml:space="preserve">12.00-17.30 Proje Standlarının Gezilmesi </w:t>
      </w:r>
    </w:p>
    <w:p>
      <w:pPr>
        <w:pStyle w:val="Default"/>
        <w:rPr/>
      </w:pPr>
      <w:r>
        <w:rPr/>
        <w:t xml:space="preserve">17.45-19.30 Ödüllerin Verilmesi </w:t>
      </w:r>
    </w:p>
    <w:p>
      <w:pPr>
        <w:pStyle w:val="Default"/>
        <w:rPr/>
      </w:pPr>
      <w:r>
        <w:rPr/>
        <w:t xml:space="preserve">19.30-21.00 Gala Yemeği </w:t>
      </w:r>
    </w:p>
    <w:p>
      <w:pPr>
        <w:pStyle w:val="Default"/>
        <w:rPr/>
      </w:pPr>
      <w:r>
        <w:rPr/>
        <w:t xml:space="preserve">21.00 Güldür Güldür Ekibinin Metalik Fikirler Özel Gösterisi </w:t>
      </w:r>
    </w:p>
    <w:p>
      <w:pPr>
        <w:pStyle w:val="Default"/>
        <w:rPr/>
      </w:pPr>
      <w:r>
        <w:rPr/>
      </w:r>
    </w:p>
    <w:p>
      <w:pPr>
        <w:pStyle w:val="Normal"/>
        <w:autoSpaceDE w:val="false"/>
        <w:jc w:val="both"/>
        <w:rPr/>
      </w:pPr>
      <w:r>
        <w:rPr>
          <w:rFonts w:cs="Times New Roman;Times New Roman" w:ascii="Times New Roman;Times New Roman" w:hAnsi="Times New Roman;Times New Roman"/>
          <w:b/>
          <w:bCs w:val="false"/>
          <w:szCs w:val="24"/>
        </w:rPr>
        <w:t xml:space="preserve">LCV için: </w:t>
      </w:r>
      <w:r>
        <w:rPr>
          <w:rFonts w:cs="Times New Roman;Times New Roman" w:ascii="Times New Roman;Times New Roman" w:hAnsi="Times New Roman;Times New Roman"/>
          <w:szCs w:val="24"/>
        </w:rPr>
        <w:t>Nesrin KAYA – İstEkspo (Tel: 0212 275 82 83)</w:t>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SEOUL FOOD FUAR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T.C. Seul Büyükelçiliği Ticaret Müşavirliği’nden alınan bir yazıda gıda ürünleri ve gıda makineleri alanında Güney Kore’nin en önemli fuarı olarak kabul edilen ve Güney Kore’de milli katılım sağladığımız tek fuar olan Seoul Food and Hotel Fuarı’nın, önümüzdeki yıl 13-16 Mayıs 2014 tarihlerinde düzenleneceği belirtilmektedi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Serbest Ticaret Antlaşmasının getirdiği avantajların değerlendirilebilmesi için, Kore’de fuarlara daha geniş katılım sağlanması gerektiği, buna karşın potansiyeli büyük olan bu ülkede fuarlara katılımlarımızın sınırlı düzeyde kaldığı ifade edilmekte ve söz konusu fuara katılımın değerlendirilmesinin faydalı olacağı belirtilmektedir. Fuarın broşürü ektedir (EK-2).(5841)</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LE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2</w:t>
        <w:tab/>
        <w:t>Seoul Food and Hotel Fuarı broşürü</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bCs w:val="false"/>
          <w:color w:val="000000"/>
          <w:szCs w:val="24"/>
        </w:rPr>
      </w:pPr>
      <w:r>
        <w:rPr>
          <w:rFonts w:cs="Times New Roman;Times New Roman" w:ascii="Times New Roman;Times New Roman" w:hAnsi="Times New Roman;Times New Roman"/>
          <w:b/>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BALKAN ÜLKELERİ VE TÜRKİYE’DE KÜÇÜK İŞLETMELER YASASI’NIN UYGULANMASI PROJESİ SONUÇ RAPORU HAKKINDA</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Default"/>
        <w:jc w:val="both"/>
        <w:rPr/>
      </w:pPr>
      <w:r>
        <w:rPr/>
        <w:t xml:space="preserve">Türkiye İhracatçılar Meclisi’nden alınan bir yazıda, Küçük ve Orta Ölçekli İşletmeleri Geliştirme ve Destekleme İdaresi Başkanlığı’nın (KOSGEB) yazısına atfen; ülkemizin de dahil olduğu “Balkan Ülkeleri ve Türkiye’de Avrupa Küçük İşletmeler Yasası’nın Uygulanması Projesi” kapsamında, 5 Haziran 2011 tarih ve 27955 sayılı Resmi Gazete’de yayımlanan 2011/6 sayılı “Avrupa Küçük İşletmeler Yasası Prensipleri” hakkında KOSGEB’in yasa ile belirlenmiş prensiplere ilişkin ilerlemeleri izlemekle görevli “Ulusal Koordinatör” olarak belirlendiği belirtilmektedir. </w:t>
      </w:r>
    </w:p>
    <w:p>
      <w:pPr>
        <w:pStyle w:val="Default"/>
        <w:jc w:val="both"/>
        <w:rPr/>
      </w:pPr>
      <w:r>
        <w:rPr/>
      </w:r>
    </w:p>
    <w:p>
      <w:pPr>
        <w:pStyle w:val="Default"/>
        <w:jc w:val="both"/>
        <w:rPr/>
      </w:pPr>
      <w:r>
        <w:rPr/>
        <w:t xml:space="preserve">Söz konusu proje kapsamında 2011 ve 2012 yılları içerisinde projenin yürütücüsü olan Ekonomik İşbirliği ve Kalkınma Örgütü (OECD) koordinasyonunda Avrupa Eğitim Vakfı (ETF), Avrupa Komisyonu (EC) ve Avrupa İmar ve Kalkınma Bankası (European Bank for Reconstruction and Development-EBRD) temsilcileri ile ülkemizde KOBİ’lerle ilgili olan kurum/kuruluşların katılımıyla yapılan çalışmalar ve müzakereler sonucunda nihai raporun yayınlandığı ifade edilmektedir. </w:t>
      </w:r>
    </w:p>
    <w:p>
      <w:pPr>
        <w:pStyle w:val="Default"/>
        <w:jc w:val="both"/>
        <w:rPr/>
      </w:pPr>
      <w:r>
        <w:rPr/>
      </w:r>
    </w:p>
    <w:p>
      <w:pPr>
        <w:pStyle w:val="Normal"/>
        <w:jc w:val="both"/>
        <w:rPr/>
      </w:pPr>
      <w:r>
        <w:rPr>
          <w:rFonts w:cs="Times New Roman;Times New Roman" w:ascii="Times New Roman;Times New Roman" w:hAnsi="Times New Roman;Times New Roman"/>
          <w:szCs w:val="24"/>
        </w:rPr>
        <w:t>KOBİ’lerle ilgili kurum/kuruluşların katkıları ile hazırlanan söz konusu raporun Türkçe tercümesine, KOBİ web sayfasındaki (http://www.kosgeb.gov.tr) “Başkanlığımız” ana başlığı altında yer alan “AB ve Dış İlişkiler/AB ile İlişkiler/Avrupa Küçük İşletmeler Yasası” adresinden ulaşılabilmektedir.(5886)</w:t>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K493F*</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444</w:t>
    </w:r>
    <w:r>
      <w:rPr>
        <w:b w:val="false"/>
        <w:bCs/>
      </w:rPr>
      <w:t xml:space="preserve"> </w:t>
    </w:r>
    <w:r>
      <w:rPr>
        <w:bCs/>
      </w:rPr>
      <w:t xml:space="preserve">                                                                  </w:t>
    </w:r>
    <w:r>
      <w:rPr/>
      <w:t xml:space="preserve">                      25/10/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Konu : </w:t>
    </w:r>
    <w:r>
      <w:rPr>
        <w:rFonts w:cs="Times New Roman;Times New Roman" w:ascii="Times New Roman;Times New Roman" w:hAnsi="Times New Roman;Times New Roman"/>
      </w:rPr>
      <w:t>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modatasarimyarisma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41:00Z</dcterms:created>
  <dc:creator>tosunn</dc:creator>
  <dc:description/>
  <cp:keywords/>
  <dc:language>en-US</dc:language>
  <cp:lastModifiedBy>soysalc</cp:lastModifiedBy>
  <cp:lastPrinted>2013-10-25T16:03:00Z</cp:lastPrinted>
  <dcterms:modified xsi:type="dcterms:W3CDTF">2013-10-25T13:18:00Z</dcterms:modified>
  <cp:revision>8</cp:revision>
  <dc:subject/>
  <dc:title>T</dc:title>
</cp:coreProperties>
</file>